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NÔNG NGHIỆP VÀ PTNT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ĂN PHÒNG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05815</wp:posOffset>
                </wp:positionH>
                <wp:positionV relativeFrom="paragraph">
                  <wp:posOffset>9525</wp:posOffset>
                </wp:positionV>
                <wp:extent cx="542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4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22295</wp:posOffset>
                </wp:positionH>
                <wp:positionV relativeFrom="paragraph">
                  <wp:posOffset>9525</wp:posOffset>
                </wp:positionV>
                <wp:extent cx="1852295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8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ỊCH CÔNG TÁC TUẦN THỨ 28/20</w:t>
      </w:r>
      <w:r>
        <w:rPr>
          <w:b/>
          <w:sz w:val="24"/>
          <w:szCs w:val="24"/>
          <w:lang w:val="vi-VN"/>
        </w:rPr>
        <w:t>2</w:t>
      </w:r>
      <w:r>
        <w:rPr>
          <w:b/>
          <w:sz w:val="24"/>
          <w:szCs w:val="24"/>
        </w:rPr>
        <w:t>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Từ ngày 10/7 đến ngày 14/7/202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355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Thứ hai ngày 10/7/2023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áng 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>Họp nghe báo cáo tiến độ đầu tư các cụm công nghiệp lúc 09h30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)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- Làm việc tại cơ quan (các PGĐ)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ều 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333333"/>
                <w:sz w:val="24"/>
                <w:szCs w:val="24"/>
                <w:shd w:fill="FFFFFF" w:val="clear"/>
              </w:rPr>
              <w:t>Họp Ban giám đốc (Giám đốc và các PGĐ)</w:t>
            </w:r>
          </w:p>
        </w:tc>
      </w:tr>
      <w:tr>
        <w:trPr>
          <w:trHeight w:val="372" w:hRule="atLeast"/>
        </w:trPr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 ngày 11/7/2023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áng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>Dự Lễ công bố và đón nhận danh hiệu “xã đạt chuẩn nông thôn mới nâng cao”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)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- Làm việc tại cơ quan (đ/c Lâm,</w:t>
            </w:r>
            <w:r>
              <w:rPr>
                <w:sz w:val="24"/>
                <w:szCs w:val="24"/>
              </w:rPr>
              <w:t xml:space="preserve"> đ/c Hiếu</w:t>
            </w:r>
            <w:r>
              <w:rPr>
                <w:color w:val="333333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Họp đánh giá công tác tổ chức Lễ hội Nho - Vang Ninh Thuận (đ/c Trí)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ều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Kiểm tra dự án hồ Sông Than và đường Tân Sơn-Tà Năng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(Giám đốc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- Làm việc tại cơ quan (và các PGĐ)</w:t>
            </w:r>
          </w:p>
        </w:tc>
      </w:tr>
      <w:tr>
        <w:trPr>
          <w:trHeight w:val="265" w:hRule="atLeast"/>
        </w:trPr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hứ tư ngày 12/7/202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áng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Họp báo KT-XH quý II/2023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)</w:t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- Hội nghị trực tuyến toàn quốc sơ kết công tác dân tộc 06 tháng đầu năm (đ/c Trí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- Làm việc tại cơ quan (đ/c Lâm, đ/c Hiếu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ều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- Làm việc tại cơ quan (Giám đốc)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Làm việc với Bộ tư lệnh vùng 4 Hải quân triển khai “Hải quân nhận đỡ đầu con ngư dân; Nghe báo cáo giải quyết kiến nghị của Cty Hạo Phương (đ/c Lâm)</w:t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Dự HN tt sơ kết 6 tháng về chuyển đổi số quốc gia và ĐA 06 của Chính phủ (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đ/c Trí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- Đi công tác ngoài tỉnh đến hết ngày 13/7 (đ/c Hiếu)</w:t>
            </w:r>
          </w:p>
        </w:tc>
      </w:tr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 ngày 13/7/202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>Đi công tác ngoài tỉnh đến hết tuầ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HN đánh giá giữa nhiệm kỳ ĐH Đảng bộ huyện Bác Ái (đ/c Lâ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333333"/>
                <w:sz w:val="24"/>
                <w:szCs w:val="24"/>
                <w:shd w:fill="FFFFFF" w:val="clear"/>
              </w:rPr>
              <w:t>Làm việc với Công ty TNHH Sol Inc Việt Nam (đ/c Trí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Làm việc với Sở Tài chính 6 tháng đầu năm (đ/c Lâ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- Làm việc tại cơ quan (đ/c Trí)</w:t>
            </w:r>
          </w:p>
        </w:tc>
      </w:tr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Thứ Sáu ngày 14/7/202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áng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- Làm việc tại cơ quan (đ/c Lâm, đ/c Hiếu)</w:t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- Hội nghị  TT phân tích, đánh giá, cải thiện Chỉ số PAR INDEX, PAPI, SIPAS 2022 (đ/c Trí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- Họp Hội đồng tuyển chọn tổ chức nhiệm vụ khoa học và công nghệ cấp tỉnh (đ/c Lâm)</w:t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- Làm việc tại cơ quan (đ/c Hiếu, đ/c Trí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sectPr>
      <w:type w:val="nextPage"/>
      <w:pgSz w:w="11906" w:h="16838"/>
      <w:pgMar w:left="1701" w:right="1134" w:gutter="0" w:header="0" w:top="1134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FF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color w:val="FF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0:12:00Z</dcterms:created>
  <dc:creator>Home User</dc:creator>
  <dc:description/>
  <cp:keywords/>
  <dc:language>en-US</dc:language>
  <cp:lastModifiedBy>USER</cp:lastModifiedBy>
  <cp:lastPrinted>2022-06-08T09:27:00Z</cp:lastPrinted>
  <dcterms:modified xsi:type="dcterms:W3CDTF">2023-07-12T04:23:00Z</dcterms:modified>
  <cp:revision>20</cp:revision>
  <dc:subject/>
  <dc:title/>
</cp:coreProperties>
</file>